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TÖRVÉNYES KÉPVISELŐ ÖNKÉNTES HOZZÁJÁRULÓ NYILATKOZATA 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18 év alatti kiskorú adatközléséhez és az adatok kezeléséhez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i/>
          <w:iCs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Klímatudatosságot erősítő szemléletformálás Lajosmizsén - KEHOP-1.2.1-18-2018-00174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>Alulírott _______________________________________________________(Név, születési hely, idő), mint törvényes képviselő hozzájárulok, hogy a felügyeletem alatt álló kiskorú(ak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 xml:space="preserve">_________________________________________________________________________________(Név, születési hely, idő)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 xml:space="preserve">_________________________________________________________________________________(Név, születési hely, idő)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Cs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hu-HU"/>
        </w:rPr>
        <w:t xml:space="preserve">_________________________________________________________________________________(Név, születési hely, idő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 xml:space="preserve">részt vegyen(ek), a </w:t>
      </w:r>
      <w:r>
        <w:rPr>
          <w:rFonts w:cs="Arial" w:ascii="Arial" w:hAnsi="Arial"/>
          <w:bCs/>
          <w:i/>
          <w:iCs/>
          <w:color w:val="222222"/>
          <w:sz w:val="20"/>
          <w:szCs w:val="20"/>
          <w:lang w:eastAsia="hu-HU"/>
        </w:rPr>
        <w:t>KEHOP-1.2.1-18-2018-00174, „Klímatudatosságot erősítő szemléletformálás Lajosmizsén” című</w:t>
      </w: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 xml:space="preserve"> projekt keretében megrendezésre kerülő, a Lajosmizse Város Önkormányzata a Klímabarát Települések Szövetségével konzorciumban szervezett és lebonyolított alábbi programokon: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logó-, fotó és rajzpályázat általános iskola alsó-, felső tagozatos és középiskolás diákok részére, illetve rajzpályázat óvodások részére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>Beleegyezem, hogy a gyermeke(i)mről a rendezvény ideje alatt fénykép- és videófelvétel készüljön, melyek a projekt adatkezelési tájékoztatójában megadott feltételekkel mások számára megtekinthetőek lesznek. (A megfelelő aláhúzandó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hu-HU"/>
        </w:rPr>
        <w:t>IGEN</w:t>
        <w:tab/>
        <w:tab/>
        <w:tab/>
        <w:t>N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  <w:t>Beleegyezem, hogy a gyermeke(i)m a benyújtásra kerülő pályázatához személyes adatait (név, iskola vagy óvoda neve, csoport/osztály, település) megadja, melyek a projekt adatkezelési tájékoztatójában megadott feltételekkel mások számára megtekinthetőek lesznek. (A megfelelő aláhúzandó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hu-HU"/>
        </w:rPr>
        <w:t>IGEN</w:t>
        <w:tab/>
        <w:tab/>
        <w:tab/>
        <w:t>N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>A fentebb megadott személyes adataim, illetve a felügyeletem alatt álló kiskorú(ak) személyes adatainak Lajosmizse Város Önkormányzata 6050 Lajosmizse, Városház tér 1., mint Adatkezelő általi, az adatvédelmi rendelkezések betartása mellett és a megadott céllal történő teljes körű kezeléséhez - megfelelő tájékoztatás után, önkéntes módon – hozzájárulok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Az adatkezelésre vonatkozó tájékoztatásban foglaltakat elfogadom, tudomásul veszem, hogy az adatszolgáltatás önkéntes, az adatkezelés hozzájáruláson alapul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Az Adatvédelmi Szabályzat 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www.lajosmizse.h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 oldalon elérhető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>Dátum: 2020. ………………...</w:t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ab/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 xml:space="preserve">Törvényes képviselő neve, aláírása: </w:t>
        <w:tab/>
        <w:tab/>
        <w:t>_______________________________</w:t>
        <w:tab/>
        <w:tab/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A rendezvény szervezője tájékoztatja a szülőket arról, hogy a projekt megvalósítója, a rendezvény megtartásának és a résztvevők számának igazolása érdekében jelenléti ívet köteles vezetni, melynek kizárólagos célja a projekt teljesítésének igazolása. A megadott adatok személyes adatoknak minősülnek, ezért a szervező kötelezettséget vállal arra, hogy az adatkezelés során a törvényes rendelkezések és az Adatkezelési Szabályzatban foglaltak szerint jár el, az adatokat eltérő célra nem használja fel. Az adatokat csak az adatkezelő munkatársai és a jogszabályban erre feljogosított személyek és hatóságok ismerhetik meg, azokat tovább nem adhatják. Az adatkezelés időtartama a projekt lezárását követő fenntartási időszak és záró ellenőrzések befejezése. Az Adatkezelési szabályzatban foglaltak megismerését lehetővé tesszük, tájékoztatjuk a résztvevőket, kiskorúak esetén törvényes képviselőjüket is, hogy a rendezvényen való részvétel nem kötelező, a rendezvényen való részvételhez azonban a fenti személyes adatok megadása és a jelenléti ív aláírása szükséges. A fenti nyilatkozat kitöltésével, a rendezvényen való részvétellel, illetve a jelenléti ív aláírásával a résztvevő, kiskorú esetén törvényes képviselője az adatkezeléshez hozzájárul, az ezzel kapcsolatos tájékoztatást megfelelőnek tartja. Ez a hozzájárulás a résztvevő, kiskorú esetén nevében törvényes képviselője akaratának önkéntes és határozott kinyilvánítása, amely megfelelő tájékoztatáson alapul, és amellyel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félreérthetetlen beleegyezését adja a rá, illetve felügyelete alá tartozó kiskorúra vonatkozó személyes adatok kezeléséhez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z adatkezelő tájékoztatja a törvényes képviselőket, hogy – az információs önrendelkezési jogról és az információszabadságról szóló 2011. évi CXII. törvényben meghatározottak szerint – gyakorolhatják jogaikat, így többek közöt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ájékoztatásra van joguk az adatkezeléssel összefüggő tényekről (ld. Adatkezelési tájékoztató)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ájékoztatást kérhetnek saját, illetve gyermekük személyes adatairól és azok kezeléséről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érhetik a személyes adatok helyesbítését, kiegészítését, valamint – a kötelező adatkezelés kivételével – törlését vagy zárolását, illetve az adatkezelés korlátozását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 személyes adatok kezelése ellen – a törvényben meghatározott esetekben – tiltakozhatnak,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jogaik megsértése esetén bírósághoz fordulhatnak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shd w:fill="FFFFFF" w:val="clear"/>
          <w:lang w:eastAsia="hu-H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z adatkezelés az érintett hozzájárulásán alapul. Az érintett jogaira és jogorvoslati lehetőségeire az Adatkezelési és Adatvédelmi Szabályzatban foglaltak irányadók.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i/>
          <w:color w:val="333333"/>
          <w:sz w:val="20"/>
          <w:szCs w:val="20"/>
          <w:highlight w:val="yellow"/>
          <w:lang w:eastAsia="hu-HU"/>
        </w:rPr>
        <w:t>(NAIH-123456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 rendezvényen készült fénykép- és videófelvételek és a beadott pályaművek (logó, fotó, rajz és egyéb alkotás) a pályázati elszámolás részét képezik, azokat a szervező online és offline felületeken is megjelenítheti és a pályázat keretében felhasználhatja.</w:t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 xml:space="preserve">A pályázatokról bővebb információt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josmizse.hu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További információ kérhető: </w:t>
      </w:r>
      <w:r>
        <w:rPr>
          <w:rFonts w:cs="Arial" w:ascii="Arial" w:hAnsi="Arial"/>
          <w:sz w:val="20"/>
          <w:szCs w:val="20"/>
        </w:rPr>
        <w:t>Kasnyikné Földházi Tünd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rnyezetvedelem@lajosmizse.hu</w:t>
        </w:r>
      </w:hyperlink>
      <w:r>
        <w:rPr>
          <w:rFonts w:cs="Arial" w:ascii="Arial" w:hAnsi="Arial"/>
          <w:sz w:val="20"/>
          <w:szCs w:val="20"/>
        </w:rPr>
        <w:t>, +36 76 556 148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azonosító: KEHOP-1.2.1-18-2018-00174</w:t>
    </w:r>
  </w:p>
  <w:p>
    <w:pPr>
      <w:pStyle w:val="Header"/>
      <w:tabs>
        <w:tab w:val="clear" w:pos="708"/>
      </w:tabs>
      <w:rPr/>
    </w:pPr>
    <w:r>
      <w:rPr>
        <w:rFonts w:cs="Arial" w:ascii="Arial" w:hAnsi="Arial"/>
        <w:sz w:val="20"/>
        <w:szCs w:val="20"/>
      </w:rPr>
      <w:t>Projekt címe: „Klímatudatosságot erősítő szemléletformálás Lajosmizsén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52495</wp:posOffset>
          </wp:positionH>
          <wp:positionV relativeFrom="paragraph">
            <wp:posOffset>-439420</wp:posOffset>
          </wp:positionV>
          <wp:extent cx="3190875" cy="2204085"/>
          <wp:effectExtent l="0" t="0" r="0" b="0"/>
          <wp:wrapSquare wrapText="bothSides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220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37285" cy="127508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hu-HU"/>
      </w:rPr>
      <w:tab/>
      <w:tab/>
    </w:r>
    <w:r>
      <w:rPr>
        <w:lang w:val="en-US" w:eastAsia="en-US"/>
      </w:rPr>
      <w:drawing>
        <wp:inline distT="0" distB="0" distL="0" distR="0">
          <wp:extent cx="1504950" cy="55816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CbekezdsChar">
    <w:name w:val="EC_bekezdés Char"/>
    <w:qFormat/>
    <w:rPr>
      <w:rFonts w:ascii="Lucida Sans Unicode" w:hAnsi="Lucida Sans Unicode" w:eastAsia="Calibri" w:cs="Lucida Sans Unicode"/>
      <w:color w:val="000000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bekezds">
    <w:name w:val="EC_bekezdés"/>
    <w:basedOn w:val="Normal"/>
    <w:qFormat/>
    <w:pPr>
      <w:spacing w:lineRule="auto" w:line="256" w:before="60" w:after="120"/>
      <w:jc w:val="both"/>
    </w:pPr>
    <w:rPr>
      <w:rFonts w:ascii="Lucida Sans Unicode" w:hAnsi="Lucida Sans Unicode" w:eastAsia="Calibri" w:cs="Lucida Sans Unicod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josmizse.hu/" TargetMode="External"/><Relationship Id="rId3" Type="http://schemas.openxmlformats.org/officeDocument/2006/relationships/hyperlink" Target="http://www.lajosmizse.hu/" TargetMode="External"/><Relationship Id="rId4" Type="http://schemas.openxmlformats.org/officeDocument/2006/relationships/hyperlink" Target="mailto:kornyezetvedelem@lajosmizs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7:00Z</dcterms:created>
  <dc:creator>Kalóz Emilia</dc:creator>
  <dc:description/>
  <dc:language>en-US</dc:language>
  <cp:lastModifiedBy>...</cp:lastModifiedBy>
  <dcterms:modified xsi:type="dcterms:W3CDTF">2020-06-19T15:27:00Z</dcterms:modified>
  <cp:revision>2</cp:revision>
  <dc:subject/>
  <dc:title/>
</cp:coreProperties>
</file>